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8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29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través do departamento competente, a criação de programa destine músicos e artistas a se apresentarem no coreto instalado no centr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6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través do departamento competente, a criação de programa destine músicos e artistas a se apresentarem no coreto instalado no centr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Carlos Forssell, que </w:t>
      </w:r>
      <w:r>
        <w:rPr/>
        <w:t>através do departamento competente, a criação de programa destine músicos e artistas à se apresentarem no coreto instalado no centro de Itanhaém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</w:rPr>
        <w:t>Tal medida visa dar disponibilidade aos artistas e músicos da cidade a expor seus trabalhos em praça pública, proporcionando cultura e lazer aos munícipes e turistas freqüentadores 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8 de Agost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8-17T18:04:00Z</dcterms:modified>
  <cp:revision>51</cp:revision>
  <dc:subject/>
  <dc:title>PREFEITURA MUNICIPAL DE ITANHAÉM</dc:title>
</cp:coreProperties>
</file>